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b/>
        </w:rPr>
        <w:t>Review Sheet for FINAL EXAM – GEOL 101 w/ Doc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  <w:t xml:space="preserve">The final exam is worth 35% of your grade, so this is the chance to really boost your grade!  I think it’s very important that you leave this course with an understanding of basic Plate Tectonic Theory, so the final will include information listed below.  </w:t>
      </w:r>
    </w:p>
    <w:p>
      <w:pPr>
        <w:pStyle w:val="Normal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ntinental Drift Hypothesis and Seafloor Spreading (Ch. 3)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 xml:space="preserve">Pangaea – evidence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Why it’s a hypothesis not a theory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Difference b/w C.D. and Plate Tectonic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late Tectonic Theory (Ch. 4)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Seafloor Spreading and magnetic pole reversal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Lithosphere and Asthenosphere – components and rock type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Lithospheric plate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Earthquakes and plate boundarie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 xml:space="preserve">Volcanoes and plate boundaries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Divergent plate boundarie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Convergent plate boundaries and subductio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Transform plate boundarie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Hot spot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What drives plate motion?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Of course, there will be a </w:t>
      </w:r>
      <w:r>
        <w:rPr>
          <w:rFonts w:cs="Arial;Arial" w:ascii="Arial;Arial" w:hAnsi="Arial;Arial"/>
          <w:b/>
          <w:sz w:val="22"/>
          <w:u w:val="single"/>
        </w:rPr>
        <w:t>strong emphasis</w:t>
      </w:r>
      <w:r>
        <w:rPr>
          <w:rFonts w:cs="Arial;Arial" w:ascii="Arial;Arial" w:hAnsi="Arial;Arial"/>
          <w:b/>
          <w:sz w:val="22"/>
        </w:rPr>
        <w:t xml:space="preserve"> (2/3 of the exam) on the last three chapters we’ve covered since the 2</w:t>
      </w:r>
      <w:r>
        <w:rPr>
          <w:rFonts w:cs="Arial;Arial" w:ascii="Arial;Arial" w:hAnsi="Arial;Arial"/>
          <w:b/>
          <w:sz w:val="22"/>
          <w:vertAlign w:val="superscript"/>
        </w:rPr>
        <w:t>nd</w:t>
      </w:r>
      <w:r>
        <w:rPr>
          <w:rFonts w:cs="Arial;Arial" w:ascii="Arial;Arial" w:hAnsi="Arial;Arial"/>
          <w:b/>
          <w:sz w:val="22"/>
        </w:rPr>
        <w:t xml:space="preserve"> exam. Your notes from lectures, Chapters 17, 18 and 19, Viz-Quizzes 5, 6, 7 and 8, and the online lectures will be your review for this portion of the exam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</w:rPr>
      </w:pPr>
      <w:r>
        <w:rPr>
          <w:rFonts w:cs="Arial;Arial" w:ascii="Arial;Arial" w:hAnsi="Arial;Arial"/>
          <w:b/>
          <w:i/>
          <w:sz w:val="22"/>
        </w:rPr>
      </w:r>
    </w:p>
    <w:p>
      <w:pPr>
        <w:pStyle w:val="Normal"/>
        <w:ind w:firstLine="720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50:00Z</dcterms:created>
  <dc:creator>Leslie Sautter</dc:creator>
  <dc:description/>
  <cp:keywords/>
  <dc:language>en-US</dc:language>
  <cp:lastModifiedBy>SautterL</cp:lastModifiedBy>
  <cp:lastPrinted>2003-11-04T17:30:00Z</cp:lastPrinted>
  <dcterms:modified xsi:type="dcterms:W3CDTF">2012-04-10T23:07:00Z</dcterms:modified>
  <cp:revision>4</cp:revision>
  <dc:subject/>
  <dc:title>Review Sheet for Exam #2 – GEOL 101 w/ Doc</dc:title>
</cp:coreProperties>
</file>